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TURISTIČKA ZAJEDNICA GRADA  PAG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  <w:t>POSLOVNI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  <w:t xml:space="preserve">O RADU TURISTIČKOG VIJEĆ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  <w:t>TURISTIČKE ZAJEDNICE GRADA PAG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ag, lipanj 2020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  <w:lang w:val="hr-HR"/>
        </w:rPr>
        <w:t>Na temelju članka 23. toč. 9. Statuta turističke zajednice Grada Paga, od 15.05.2020. godine, Turističko vijeće Turističke zajednice Grada Paga, na sjednici održanoj 15.lipnja 2020., donijelo je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OSLOVNI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O RADU TURISTIČKOG VIJEĆ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TURISTIČKE ZAJEDNICE GRADA PAG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. OPĆE ODREDB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hr-HR"/>
        </w:rPr>
        <w:tab/>
        <w:t xml:space="preserve">Ovim se Poslovnikom uređuju način rada i odlučivanja, te odgovornost i javnost rada Turističkog vijeća Turističke zajednice Grada Paga ( u daljnjem tekstu: Turističko vijeće )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Turističko vijeće je izvršno tijelo Skupštine Turističke zajednice Grada Paga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( u daljnjem tekstu: Turistička zajednica )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Turističko vijeće odgovorno je Skupštini Zajednice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Turističko vijeće Zajednice ima predsjednika i osam članova koje bira Skupština Zajednice iz redova članova Zajednice, vodeći računa da većina članova Turističkog vijeća bude iz redova članova Zajednice koji obavljaju ugostiteljsku djelatnost ili pružaju usluge u turizmu (pružatelji ugostiteljskoh usluga, turističke agencije i sl)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sjednik Zajednice je predsjednik Turističkog vijeć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4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5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urističko vijeće Zajednice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vodi odluke i zaključke Skupštine Zajednice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laže Skupštini godišnji program rada Zajednice te izvješće o izvršenju programa rad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jedno s izvješćem o izvršenju programa rada podnosi Skupštini izvješće o svom radu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upravlja imovinom Zajednice sukladno Zakonu i ovom Statutu te sukladno programu rad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nosi opće akte za rad i djelovanje stručne službe Zajednice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menuje direktora Zajednice na temelju javnog natječaja te razrješava direktora Zajednice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utvrđuje granice ovlasti za zastupanje Zajednice i raspolaganje financijskim sredstvima Zajednice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je ovlaštenje za zastupanje Zajednice u slučaju spriječenosti direktor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nosi poslovnik o svom radu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nosi opće akte za službu Zajednice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utvrđuje prijedlog Statuta i prijedlog izmjena Statut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iprema prijedloge i daje mišljenja o pitanjima o kojima odlučuje Skupštin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dlučuje o korištenju sredstava za izgradnju, adaptaciju i nabavu poslovnog prostora u skladu sa programom rad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onosi opće akte koje ne donosi Skupštin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htjeva i razmatra izvješće direktora o njegovom radu, te obvezno donosi odluku o prihvaćanju ili neprihvaćanju navedenog izvješć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tiče suradnju s drugim turističkim zajednicama i drugim pravnim i fizičkim osobama koje su neposredno i posredno uključena u turistički promet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obavlja i druge poslove utvrđene Zakonom ili drugim propisom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ab/>
        <w:tab/>
        <w:tab/>
        <w:tab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. ODGOVORNOST TURISTIČKOG VIJEĆ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5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Turističkog vijeća iz članka 23. točke 3. ovoga Statuta sadrži podatke o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nim sjednicama Turističkog vijeća (koje minimalno sadrži datum održavanja, dnevni red, imena prisutnih članova i slično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ima koje je donijelo turističko vijeće (naziv akta, kratak opis, imena članova koji su glasali te vrstu danog glasa po pojedinom članu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ćinu praćenja izvršenja programa rada i financijskog plana Zajedn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6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hr-HR"/>
        </w:rPr>
        <w:tab/>
        <w:t>Članovi Turističkog vijeća zajednički su odgovorni za odluke koje Vijeće donosi, a svaki je član Vijeća i osobno odgovoran za savjesno obavljanje dužnosti u Vijeć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7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Članovi Turističkog vijeća odgovorni su za točnost podataka, kvalitetu analiza  i prijedloga koje daju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8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hr-HR"/>
        </w:rPr>
        <w:tab/>
        <w:t>Turističko vijeće ili pojedini njegovi članovi dužni su na postavljena pitanja članova Skupštine Turističke zajednice dati odgovarajuće odgovore na sjednici Skupštine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Ako nije moguće postupiti sukladno stavku 1. ovoga članka, članu Skupštine  na postavljeno pitanje Turističko vijeće mora dostaviti pisani odgovor u roku od petnaest dan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9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Članovi Turističkog vijeća imaju pravo uvida u sve materijale koji se pripremaju ili prikupljaju u Turističkom uredu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. SAZIVANJE I RAD SJEDNICA TURISTIČKOG VIJEĆ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0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Odlomakpopisa"/>
        <w:rPr/>
      </w:pPr>
      <w:r>
        <w:rPr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Turističko vijeće radi na sjednicama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dsjednik Zajednice saziva i predsjedava sjednici Turističkog vijeć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odsutnosti, odnosno spriječenosti predsjednika, sjednici Turističkog vijeća predsjedava zamjenik predsjednika kojeg odredi predsjednik Zajednice i koji za svoj rad odgovara predsjedniku Zajedni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Svaki član Turističkog vijeća može predlagati razmatranje pitanja iz djelokruga rada Vijeća, inicirati donošenje određenih odluka i drugih akata i nuditi odgovarajuća rješenj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2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Nacrte i prijedloge općih i drugih akata, informacije, analize i druge stručne materijale koje razmatra Turističko vijeće dužan je pripremiti Turistički ured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  <w:lang w:val="hr-HR"/>
        </w:rPr>
        <w:tab/>
        <w:tab/>
        <w:t>Poziv za sjednicu Turističkog vijeća dostavlja se članovima, u pravilu, najkasnije tri dana prije održavanja sjednice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z poziv se dostavlja i materijal o pitanjima koja se predlažu za dnevni red i zapisnik s prethodne sjednice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  <w:lang w:val="hr-HR"/>
        </w:rPr>
        <w:tab/>
        <w:t>Iznimno od stavka 1. ovog članka, u hitnim slučajevima, predsjednik Turističkog vijeća može sjednicu sazvati i u roku kraćem od tri dana ili telefonsku sjednicu, a dnevni red predložiti na samoj sjednici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rijedlog dnevnog reda utvrđuje se na početku sjednic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Sjednici predsjedava predsjednik Turističkog vijeća.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U slučaju odsutnosti, odnosno spriječenosti predsjednika iz drugih razloga, sjednici predsjedava zamjenik predsjednika kojeg odredi predsjednik Turističke zajednice i koji za svoj rad odgovara predsjedniku Zajednice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 16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Odlomakpopisa"/>
        <w:ind w:left="142" w:hanging="0"/>
        <w:rPr/>
      </w:pPr>
      <w:r>
        <w:rPr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urističko vijeće može pravovaljano odlučivati ukoliko je na sjednici nazočno više od polovice članova Vijeća.</w:t>
      </w:r>
    </w:p>
    <w:p>
      <w:pPr>
        <w:pStyle w:val="Odlomakpopis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stičko vijeće odlučuje većinom glasova nazočnih članova.</w:t>
      </w:r>
    </w:p>
    <w:p>
      <w:pPr>
        <w:pStyle w:val="Odlomakpopis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imno od stavka 2. ovoga članka, odluku o razrješenju direktora Zajednice Turističko vijeće donosi dvotrećinskom većinom glasova svih članova Turističkog vijeća.</w:t>
      </w:r>
    </w:p>
    <w:p>
      <w:pPr>
        <w:pStyle w:val="Odlomakpopis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ovi Turističkog vijeća Zajednice ne mogu putem punomoći ovlastiti drugu osobu da umjesto njih sudjeluje u radu Turističkog vijeć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  <w:sz w:val="24"/>
          <w:szCs w:val="24"/>
          <w:lang w:val="hr-HR"/>
        </w:rPr>
        <w:t>Članak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>17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  <w:lang w:val="hr-HR"/>
        </w:rPr>
        <w:tab/>
        <w:tab/>
        <w:t>Predsjedavajući, po otvaranju sjednice, obavješćuje nazočne članove Turističkog vijeća o nazočnim članovima i dostavljenim obavijestima o razlozima njihove spriječenosti za dolazak na sjednicu, te o nazočnosti i drugih na sjednicu pozvanih osob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first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Na početku sjednice utvrđuje se dnevni red predložen u pozivu za sjednicu.</w:t>
      </w:r>
    </w:p>
    <w:p>
      <w:pPr>
        <w:pStyle w:val="Normal"/>
        <w:spacing w:lineRule="auto" w:line="360"/>
        <w:ind w:left="360" w:first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redloženi se dnevni red može na početku i tijekom rasprave o prijedlogu proširiti ili se pojedine točke skinuti s dnevnog reda, po prijedlogu predsjedavajućeg ili člana Turističkog vijeća.</w:t>
      </w:r>
    </w:p>
    <w:p>
      <w:pPr>
        <w:pStyle w:val="Normal"/>
        <w:spacing w:lineRule="auto" w:line="360"/>
        <w:ind w:left="360" w:first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rijedlog za proširenje dnevnog reda može se prihvatiti samo ukoliko predlagatelj obrazloži potrebnu hitnost.</w:t>
      </w:r>
    </w:p>
    <w:p>
      <w:pPr>
        <w:pStyle w:val="Normal"/>
        <w:spacing w:lineRule="auto" w:line="360"/>
        <w:ind w:left="360" w:first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19.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Nakon što se dnevni red utvrdi, prelazi se na raspravu po njegovim točkama, i to redom kako su utvrđene prihvaćenim dnevnim redom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0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>Na sjednici se o svakome predmetu dnevnog reda može raspravljati prije nego što se o njemu odlučuje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redsjedavajući raspravu zaključuje kad utvrdi da se više nitko ne javlja za raspravu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>Predsjedavajući daje članovima Turističkog vijeća riječ u raspravi redom kako su se prijavili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2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U raspravi o pitanjima iz dnevnog reda svaki član Turističkog vijeća ima pravo davati prijedloge i izraziti svoje primjedbe i mišljenj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Na sjednici mogu raspravljati i druge na sjednicu pozvane osobe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3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>Članu Turističkog vijeća koji želi govoriti o povredi ovoga Poslovnika ili o povredi dnevnog reda predsjedavajući mora dati riječ čim ju ovaj zatraži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redsjedavajući je dužan poslije iznesenog prigovora dati obrazloženje o njegovoj utemeljenosti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4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>Na sjednici se može raspravljati samo o temi koja je na dnevnom redu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>Ukoliko se govornik udalji od predmeta dnevnog reda, predsjedavajući ga upozorava da se tog reda drži. Ako se govornik i poslije drugog upozorenja ne drži teme dnevnog reda, predsjedavajući mu oduzima riječ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5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Ako o nekom predmetu ima više prijedloga, o svakome se od njih glasuje odvojeno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oslije završenog glasovanja, predsjedavajući utvrđuje rezultate glasovanja i na temelju njih objavljuje da li je prijedlog prihvaćen ili odbijen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  <w:lang w:val="hr-HR"/>
        </w:rPr>
        <w:tab/>
        <w:t>Na sjednici Turističkog vijeća odlučuje se većinom glasova nazočnih članova, pod uvjetom da je sjednici nazočna većina od ukupnog broja članova Vijeća, a glasuje se javno, ukoliko Vijeće ne odluči da se glasuje tajno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first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avno se  glasuje "za ", "protiv " ili "suzdržan  ", a tajno “za” ili “ protiv “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7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Turističko vijeće donosi pravovaljane odluke većinom glasova nazočnih članova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ovi Turističkog vijeća imaju pravo na naknadu u visini troškova nastalih u svezi s radom Vijeća u visini i na način određen posebnom Odlukom Turističkog vijeća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O radu sjednice vodi se zapisnik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hr-HR"/>
        </w:rPr>
        <w:tab/>
        <w:t xml:space="preserve">Zapisnik sadrži : redni broj sjednice, mjesto, datum i početak rada sjednice, evidenciju o nazočnosti, imena ostalih nazočnih osoba, podatak o verifikaciji zapisnika  s prethodne sjednice, dnevnom redu, imena sudionika u raspravi po pojedinim točkama dnevnog reda, donesene odluke i zaključke, rezultate glasovanja o pojedinom predmetu iz dnevnog reda, vrijeme završetka sjednice te potpis predsjedavajućeg i zapisničara, kao i otisak žiga Zajednice.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jednica Turističkog vijeća može biti snimana, a tonski zapis je sastavni dio zapisnika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29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Svaki član Turističkog vijeća ima pravo na početku iduće sjednice iznijeti primjedbe na zapisnik s prethodne sjednice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O osnovanosti primjedbe odlučuje se na sjednici bez rasprave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Ako se primjedba prihvati, u zapisniku će se obaviti odgovarajuća izmjena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0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otpisani i ovjereni zapisnici čuvaju se u Turističkom uredu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. JAVNOST RAD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1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Rad je Turističkog vijeća javan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redstavnici  tiska i drugih sredstava javnog priopćavanja mogu se informirati o sjednici Turističkog vijeća i izvještavati javnost o njegovu radu. Od dostupnosti javnosti mogu se izuzeti materijali   koji su, sukladno zakonu i Statutu Turističke zajednice, označeni kao poslovna tajn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O radu sjednice može se dati i službeno priopćenje za tisak i druga sredstva javnog priopćavanj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Priopćavanja o zaključcima Turističkog vijeća daje predsjednik Vijeć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O odnosima s predstavnicima sredstava  javnog priopćavanja brine se predsjednik Turističke zajednice i direktor Turističkog ureda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V. PRIJELAZNE I ZAVRŠNE ODREDBE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2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Stručne i administrativno – tehničke poslove za potrebe Turističkog vijeća obavlja Turistički ured.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3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tupanjem na snagu ovoga Poslovnika prestaje važiti Poslovnik o radu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hr-HR"/>
        </w:rPr>
        <w:t>Turističkog vijeća Turističke zajednice grada Paga,  od 23.prosinca  2010. godine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34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Ovaj Poslovnik stupa na snagu danom donošenja.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U Pagu,   15.lipnja 2020. 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>Predsjednik Turističkog vijeća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>Ante Fabijanić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84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ZaglavljeChar">
    <w:name w:val="Zaglavlje Char"/>
    <w:basedOn w:val="Zadanifontodlomka"/>
    <w:qFormat/>
    <w:rPr>
      <w:lang w:val="en-AU"/>
    </w:rPr>
  </w:style>
  <w:style w:type="character" w:styleId="PodnojeChar">
    <w:name w:val="Podnožje Char"/>
    <w:basedOn w:val="Zadanifontodlomk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6:00Z</dcterms:created>
  <dc:creator>Marija Nikpalj</dc:creator>
  <dc:description/>
  <cp:keywords/>
  <dc:language>en-US</dc:language>
  <cp:lastModifiedBy>abc</cp:lastModifiedBy>
  <cp:lastPrinted>2009-10-26T10:07:00Z</cp:lastPrinted>
  <dcterms:modified xsi:type="dcterms:W3CDTF">2020-06-10T10:55:00Z</dcterms:modified>
  <cp:revision>10</cp:revision>
  <dc:subject/>
  <dc:title>Frane Skoblar</dc:title>
</cp:coreProperties>
</file>