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16535</wp:posOffset>
            </wp:positionV>
            <wp:extent cx="1315085" cy="69151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 za oglašavanje apartmana na web stranicam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čke zajednice Grada Pag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e i prezime iznajmljivača:</w:t>
        <w:tab/>
        <w:tab/>
        <w:t>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iv objekta: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acitet objekta i kategorija: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na kojoj se nalazi objekt: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oj telefona/ mobitela: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mail adresa: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b adresa: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aljenost od centra: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aljenost od plaže: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aljenost od trgovine: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aljenost od restorana :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ispunjeni formular potrebno je dostavit najmanje 4 slike objekta koji se oglašava (najbolje bi bilo da je slika objekta izvana te slika unutrašnjosti apartmana). Slike je potrebno dostavit u jpeg formatu veličine 800×600 pix snimljene na cd-u te dostavljene zajedno s ispisanim i ispunjenim formularom u Turističku zajednicu u omotnici s naznakon „Prijava za katalog TZ“ ili se isto to može dostavit elektroničkim putem  na e-mail adresu : </w:t>
      </w:r>
      <w:hyperlink r:id="rId3">
        <w:r>
          <w:rPr>
            <w:rStyle w:val="InternetLink"/>
            <w:sz w:val="24"/>
            <w:szCs w:val="24"/>
          </w:rPr>
          <w:t>web@tzgpag.hr</w:t>
        </w:r>
      </w:hyperlink>
      <w:r>
        <w:rPr>
          <w:sz w:val="24"/>
          <w:szCs w:val="24"/>
        </w:rPr>
        <w:t xml:space="preserve"> s naznakom „Prijava za katalog TZ“. Prilikom slanja slika elektronskim putem slike je prethodno potrebno sažet u zip format kako bi se omogućio lakši prijenos podatak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@tzgpa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25:00Z</dcterms:created>
  <dc:creator>Jure</dc:creator>
  <dc:description/>
  <dc:language>en-US</dc:language>
  <cp:lastModifiedBy>Vita</cp:lastModifiedBy>
  <dcterms:modified xsi:type="dcterms:W3CDTF">2013-01-26T15:25:00Z</dcterms:modified>
  <cp:revision>2</cp:revision>
  <dc:subject/>
  <dc:title/>
</cp:coreProperties>
</file>